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Академика Павлова, 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8,6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Академика Павлова, 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3,4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6,3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капитальных гаражей по ул. Транзитной, 4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капитальных гаражей по ул. Транзитной, 4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6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капитальных гаражей по ул. Транзитной, 4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6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капитальных гаражей по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4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8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капитальных гаражей по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4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-голубого цвета, площадь 16,2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зеленого цвета, площадь 6,2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5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зеленого цвета, площадь 4,9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ое, площадь 5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инего цвета, площадь 2,73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28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1,1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Щорса, 10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з вывески, красно-серого цвета, площадь 5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 – ул. Щорс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стоянка (пункт охраны, ограждение с распашными воротами), площадь земельного участка 1871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8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без вывески, серого цвета, площадь 9,6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 с вывеской «Гурман», бежево-коричневого цвета, площадь 12,31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Цветы», серо-зеленого цвета, площадь 18,18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ильон с вывеской «Цветы», серо-зеленого цвета 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бокса 49 по ул. Затонской, 17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пристрой, лестница), с вывеской «Ампер», общая площадь земельного участка 26,38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1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3-03T02:21:00Z</dcterms:modified>
  <cp:revision>2</cp:revision>
  <dc:subject/>
  <dc:title>Начальнику департамента недвижимости администрации</dc:title>
</cp:coreProperties>
</file>